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Style w:val="CharChar2"/>
          <w:rFonts w:ascii="Verdana" w:hAnsi="Verdana" w:cs="Verdana"/>
          <w:b w:val="false"/>
          <w:b w:val="false"/>
          <w:sz w:val="28"/>
        </w:rPr>
      </w:pPr>
      <w:r>
        <w:rPr>
          <w:rStyle w:val="CharChar2"/>
          <w:rFonts w:cs="Verdana" w:ascii="Verdana" w:hAnsi="Verdana"/>
          <w:b w:val="false"/>
          <w:sz w:val="28"/>
          <w:lang w:val="en-US"/>
        </w:rPr>
        <w:t>ITALY</w:t>
      </w:r>
    </w:p>
    <w:p>
      <w:pPr>
        <w:pStyle w:val="Normal"/>
        <w:spacing w:lineRule="auto" w:line="240" w:before="0" w:after="0"/>
        <w:jc w:val="left"/>
        <w:rPr>
          <w:rStyle w:val="CharChar2"/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</w:t>
      </w:r>
      <w:hyperlink w:anchor="FOODS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Επεξεργασία Τροφίμων - Συσκευασία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</w:t>
      </w:r>
      <w:hyperlink w:anchor="CONSTRUCTION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Κατασκευές - Δομικά Υλικά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</w:t>
      </w:r>
      <w:hyperlink w:anchor="TRANSPORT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M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εταφορές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</w:t>
      </w:r>
      <w:hyperlink w:anchor="PERIVALON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Περιβάλλον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</w:t>
      </w:r>
      <w:hyperlink w:anchor="RENEWABLE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Ανανεώσιμες Πηγές Ενέργειας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</w:t>
      </w:r>
      <w:hyperlink w:anchor="RETAIL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 xml:space="preserve">Λιανεμπόριο - 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Branding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</w:t>
      </w:r>
      <w:hyperlink w:anchor="ECODESIGN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Οικολογικός Σχεδιασμός / Μόδα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 </w:t>
      </w:r>
      <w:hyperlink w:anchor="EKDOSEIS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Εκδόσεις - Περιοδικά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 </w:t>
      </w:r>
      <w:hyperlink w:anchor="DIRECTORIES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Ηλ. Κατάλογοι Επιχειρήσεων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 </w:t>
      </w:r>
      <w:hyperlink w:anchor="SUPPORT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 xml:space="preserve">Οργανισμοί 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fr-FR" w:eastAsia="en-US"/>
          </w:rPr>
          <w:t>Y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ποστήριξης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 </w:t>
      </w:r>
      <w:hyperlink w:anchor="TRADEFAIRS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Εμπορικές Εκθέσεις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 </w:t>
      </w:r>
      <w:hyperlink w:anchor="PIGESINFO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Πηγές Εμπορικών Πληροφοριών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color w:val="800000"/>
          <w:sz w:val="24"/>
          <w:szCs w:val="24"/>
          <w:lang w:val="en-US" w:eastAsia="en-US"/>
        </w:rPr>
        <w:t xml:space="preserve">    </w:t>
      </w:r>
      <w:hyperlink w:anchor="WEB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Χρήσιμες Συνδέσεις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0" w:name="CONSTRUCTION"/>
      <w:bookmarkEnd w:id="0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Κατασκευές - Δομικά Υλ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2">
        <w:bookmarkStart w:id="1" w:name="CONSTRUCTION"/>
        <w:bookmarkEnd w:id="1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ssu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aavituis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c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truc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O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Κατασκευαστικός Κλάδο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Κατασκευές - Δομικά Υλ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Globaltrade.Net/International-Trade-Import-Exports/F/Market-Research//Building-Products-And-Construction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Προϊόντα Κατασκευών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Κατασκευές - Δομικά Υλ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 w:eastAsia="en-US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Globaltrade.Net/International-Trade-Import-Exports/F/Market-Research/Text//Building-Products-And-Construction-Building-Insulation-Products-In-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Προϊόντα Μόνωση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Κατασκευές - Δομικά Υλ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taltrad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Focu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5603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ό Μάρμαρο: Η Ιστορία Κάνει Τη Διαφορ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Κατασκευές - Δομικά Υλ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rmarb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mpla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gin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ortiu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it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%20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%20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b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%20-%20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ortiu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Η Ιταλία Για Το Μάρμαρο Είναι Μια Κοινοπραξία Η Οποία Φέρνει Σε Επαφή Ιταλικές Εταιρείες Με Πιθανούς Πελάτες.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Κατασκευές - Δομικά Υλ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mozion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Πληροφορίες Σχετικά Με Τις Κατασκευές Στην Ιταλία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2" w:name="DIRECTORIES"/>
      <w:bookmarkEnd w:id="2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Ηλ. Κατάλογοι Επιχειρήσεω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8">
        <w:bookmarkStart w:id="3" w:name="DIRECTORIES"/>
        <w:bookmarkEnd w:id="3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Ηλ. Κατάλογοι Επιχειρήσεων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Ηλ. Κατάλογοι Επιχειρήσεων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Ηλ. Κατάλογοι Επιχειρήσεων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Un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ιδικοί Επιχειρηματικοί Οδηγοί Ανά Χώρα :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Ηλ. Κατάλογοι Επιχειρήσεω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rac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b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ry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s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381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Επισκόπηση Των Δραστηριοτήτων Τεχνικής Συνεργασίας Της </w:t>
      </w:r>
      <w:r>
        <w:rPr>
          <w:rFonts w:cs="Verdana" w:ascii="Verdana" w:hAnsi="Verdana"/>
          <w:sz w:val="24"/>
          <w:szCs w:val="24"/>
          <w:lang w:val="en-US" w:eastAsia="en-US"/>
        </w:rPr>
        <w:t>Itc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Στο Επίπεδο Χώρας Και Περιφέρειας. Παρέχει Συνδέσεις Σε Εθνικούς Φορείς Υποστήριξης Του Εμπορίου Και Ειδικών Σε Κάθε Χώρα Καθώς Και Άλλες Επιχειρηματικές Πληροφορίες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it-IT"/>
        </w:rPr>
      </w:pPr>
      <w:bookmarkStart w:id="4" w:name="ECODESIGN"/>
      <w:bookmarkEnd w:id="4"/>
      <w:r>
        <w:rPr>
          <w:rFonts w:cs="Verdana" w:ascii="Verdana" w:hAnsi="Verdana"/>
          <w:b/>
          <w:color w:val="800000"/>
          <w:sz w:val="24"/>
          <w:szCs w:val="24"/>
          <w:lang w:val="it-IT" w:eastAsia="en-US"/>
        </w:rPr>
        <w:t>Οικολογικός Σχεδιασμός / Μόδ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it-IT"/>
        </w:rPr>
      </w:pPr>
      <w:hyperlink r:id="rId10">
        <w:bookmarkStart w:id="5" w:name="ECODESIGN"/>
        <w:bookmarkEnd w:id="5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Mefite.Ice.It/Settori/Moda.Aspx?Idmacro=112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</w:rPr>
        <w:t>Ιταλική</w:t>
      </w:r>
      <w:r>
        <w:rPr>
          <w:rFonts w:cs="Verdana" w:ascii="Verdana" w:hAnsi="Verdana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sz w:val="24"/>
          <w:szCs w:val="24"/>
        </w:rPr>
        <w:t>Μόδ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Οικολογικός</w:t>
      </w:r>
      <w:r>
        <w:rPr>
          <w:rFonts w:cs="Verdana" w:ascii="Verdana" w:hAnsi="Verdana"/>
          <w:b/>
          <w:color w:val="800000"/>
          <w:sz w:val="24"/>
          <w:szCs w:val="24"/>
          <w:lang w:val="it-IT" w:eastAsia="en-US"/>
        </w:rPr>
        <w:t xml:space="preserve">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Σχεδιασμός</w:t>
      </w:r>
      <w:r>
        <w:rPr>
          <w:rFonts w:cs="Verdana" w:ascii="Verdana" w:hAnsi="Verdana"/>
          <w:b/>
          <w:color w:val="800000"/>
          <w:sz w:val="24"/>
          <w:szCs w:val="24"/>
          <w:lang w:val="it-IT" w:eastAsia="en-US"/>
        </w:rPr>
        <w:t xml:space="preserve"> /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Μόδ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it-IT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Fashionproducts.Com/Associations/Associations-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μπορικοί Σύλλογοι Της Βιομηχανίας Μόδα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Οικολογικός Σχεδιασμός / Μόδ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earc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dvertis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sig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ckag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l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ent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sig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ctivit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h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sig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-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i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sig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urnitu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-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Ο Τομέας Του </w:t>
      </w:r>
      <w:r>
        <w:rPr>
          <w:rFonts w:cs="Verdana" w:ascii="Verdana" w:hAnsi="Verdana"/>
          <w:sz w:val="24"/>
          <w:szCs w:val="24"/>
          <w:lang w:val="en-US" w:eastAsia="en-US"/>
        </w:rPr>
        <w:t>Design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- Εσωτερική Διακόσμηση Και Έπιπλα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Οικολογικός Σχεδιασμός / Μόδ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uffingtonpos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2010/01/12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ash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420050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 Τομέας Της Μόδας Στην Ιταλία Θα Είναι Ο Πρώτος Που Θα Βγει Από Την Κρίση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Οικολογικός Σχεδιασμός / Μόδ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loveitalianfash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v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uxu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ort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Συνταγές, Άρθρα Για Φαγητό Και Κρασί, Τον Τρόπο Ζωής, Την Ομορφιά Και Τη Μόδα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Οικολογικός Σχεδιασμός / Μόδ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sig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cadem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ed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sig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ultimed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achel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κπαίδευση: Bachelor Of Arts In Media Design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Οικολογικός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Σχεδιασμός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 /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Μόδ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1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Italianmoda.Com/Links/Index.Cf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Ένας Οδηγός Για Το Χώρο Της Μόδα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Οικολογικός Σχεδιασμός / Μόδ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we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ocie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ultu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ash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Η Ιταλική Μόδα Είναι Συνώνυμο Με Την Ποιότητα, Το Στυλ Και Την Κομψότητ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Οικολογικός Σχεδιασμός / Μόδ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odahu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Μόδα </w:t>
      </w:r>
      <w:r>
        <w:rPr>
          <w:rFonts w:cs="Verdana" w:ascii="Verdana" w:hAnsi="Verdana"/>
          <w:sz w:val="24"/>
          <w:szCs w:val="24"/>
          <w:lang w:val="en-US" w:eastAsia="en-US"/>
        </w:rPr>
        <w:t>Made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In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Italy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- </w:t>
      </w:r>
      <w:r>
        <w:rPr>
          <w:rFonts w:cs="Verdana" w:ascii="Verdana" w:hAnsi="Verdana"/>
          <w:sz w:val="24"/>
          <w:szCs w:val="24"/>
          <w:lang w:val="en-US" w:eastAsia="en-US"/>
        </w:rPr>
        <w:t>Portal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Της Ιταλικής Μόδας, Προμηθευτές Ενδυμάτων Μόδας, Λιανοπωλητές Και Χονδρέμπορους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6" w:name="PERIVALON"/>
      <w:bookmarkEnd w:id="6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Περιβάλλον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9">
        <w:bookmarkStart w:id="7" w:name="PERIVALON"/>
        <w:bookmarkEnd w:id="7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sta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at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atas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20100415_00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ι Περιβαλλοντικοί Φόροι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Περιβάλλον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mc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pc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c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oi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1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itiativ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lima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hange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ές Πρωτοβουλίες Για Την Κλιματική Αλλαγή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Περιβάλλον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Glob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Im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Ex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Mark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Researc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//Περιβάλλον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Technolog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nl-NL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Περιβαλλοντικές Τεχνολογίε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Περιβάλλον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Nationmast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Env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-Περιβάλλον 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ά Στατιστικά Στοιχεία Για Το Περιβάλλο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Περιβάλλον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Reportlink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10955590/Περιβάλλον 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Τομέας Του Περιβάλλοντος Στην Ιταλία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8" w:name="FOODS"/>
      <w:bookmarkEnd w:id="8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Επεξεργασία Τροφίμων - Συσκευασία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24">
        <w:bookmarkStart w:id="9" w:name="FOODS"/>
        <w:bookmarkEnd w:id="9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xyg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inte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inatr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xyg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spla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482686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Λιανικό Εμπόριο Τροφίμων –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Επεξεργασία Τροφίμων - Συσκευασία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ia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c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llet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2010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73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s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8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Συνέντευξη Με Την </w:t>
      </w:r>
      <w:r>
        <w:rPr>
          <w:rFonts w:cs="Verdana" w:ascii="Verdana" w:hAnsi="Verdana"/>
          <w:sz w:val="24"/>
          <w:szCs w:val="24"/>
          <w:lang w:val="en-US" w:eastAsia="en-US"/>
        </w:rPr>
        <w:t>Federalimentare</w:t>
      </w:r>
      <w:r>
        <w:rPr>
          <w:rFonts w:cs="Verdana" w:ascii="Verdana" w:hAnsi="Verdana"/>
          <w:sz w:val="24"/>
          <w:szCs w:val="24"/>
          <w:lang w:val="en-US" w:eastAsia="en-US"/>
        </w:rPr>
        <w:t>: Η Ιταλική Βιομηχανία Τροφίμων  Την Προκλητική Διετία 2009-2010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Επεξεργασία Τροφίμων - Συσκευασία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zil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g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conom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nufactu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ckag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- Βιομηχανία Συσκευασία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Επεξεργασία Τροφίμων - Συσκευασία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2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Foodreference.Com/Html/-Food-Shows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Φεστιβάλ Τροφίμων &amp; Προβολή :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Επεξεργασία Τροφίμων - Συσκευασία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2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Globaltrade.Net/International-Trade-Import-Exports/F/Market-Research//Processing-Of-Food-And-Agricultural-Products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Μεταποίηση Τροφίμων Και Γεωργικών Προϊόντων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Επεξεργασία Τροφίμων - Συσκευασία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2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ccnz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s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 – Αναφορά Τροφίμων &amp; Ποτ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Επεξεργασία Τροφίμων - Συσκευασία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3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foodmachine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e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ta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26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- Αυξανόμενη Παγκόσμια Παρουσία Σε Εξοπλισμό Και Μηχανήματα Επεξεργασίας Τροφίμω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Επεξεργασία Τροφίμων - Συσκευασία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3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16195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ή Τεχνολογία Επεξεργασίας Τροφίμω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Επεξεργασία Τροφίμων - Συσκευασία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3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17174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 Ιταλικός Τομέας Γεωργικών Προϊόντων Και Ειδών Διατροφή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Επεξεργασία Τροφίμων - Συσκευασία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3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Nzte.Govt.Nz/Explore-Export-Markets/Market-Research-By-Industry/Food-And-Beverage/Pages/Food-And-Beverage-Market-In-.Aspx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Η Αγορά Τροφίμων Και Ποτών Στην Ιταλία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10" w:name="EKDOSEIS"/>
      <w:bookmarkEnd w:id="10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κδόσεις -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34">
        <w:bookmarkStart w:id="11" w:name="EKDOSEIS"/>
        <w:bookmarkEnd w:id="11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byznewslink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Σύνδεση Με Εθνικά Και Τοπικά Μέσα Ενημέρωσης Ειδήσεων, Συμπεριλαμβανομένων Εκπομπών, </w:t>
      </w:r>
      <w:r>
        <w:rPr>
          <w:rFonts w:cs="Verdana" w:ascii="Verdana" w:hAnsi="Verdana"/>
          <w:sz w:val="24"/>
          <w:szCs w:val="24"/>
          <w:lang w:val="en-US" w:eastAsia="en-US"/>
        </w:rPr>
        <w:t>Internet</w:t>
      </w:r>
      <w:r>
        <w:rPr>
          <w:rFonts w:cs="Verdana" w:ascii="Verdana" w:hAnsi="Verdana"/>
          <w:sz w:val="24"/>
          <w:szCs w:val="24"/>
          <w:lang w:val="en-US" w:eastAsia="en-US"/>
        </w:rPr>
        <w:t>, Πρακτορεία Ειδήσεων, Εφημερίδες Και Περιοδικά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κδόσεις -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3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lyoucanrea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ga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ά Επιχειρηματικά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κδόσεις -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3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lyoucanrea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o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rink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ga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Italian Food And Drinks Magazines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κδόσεις -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3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Allyoucanread.Com/Italian-Magazines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ά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Περιοδικά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Τροφίμων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Και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Ποτ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κδόσεις -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3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Allyoucanread.Com/Italian-Trade-Magazines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ά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Εμπορικά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κδόσεις -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3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Intracen.Org/Dbms/Country/Ca_Ctrytis.Asp?Ct=381&amp;Ty=Op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Επισκόπηση Των Δραστηριοτήτων Τεχνικής Συνεργασίας Της </w:t>
      </w:r>
      <w:r>
        <w:rPr>
          <w:rFonts w:cs="Verdana" w:ascii="Verdana" w:hAnsi="Verdana"/>
          <w:sz w:val="24"/>
          <w:szCs w:val="24"/>
          <w:lang w:val="en-US" w:eastAsia="en-US"/>
        </w:rPr>
        <w:t>Itc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Στο Επίπεδο Χώρας Και Περιφέρειας. Παρέχει Συνδέσεις Σε Εθνικούς Φορείς Υποστήριξης Του Εμπορίου Και Ειδικών Σε Κάθε Χώρα Καθώς Και Άλλες Επιχειρηματικές Πληροφορίες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κδόσεις -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4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p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iv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ivec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ά Κλαδικά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κδόσεις -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4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Multilingualbook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Onlin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Maga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Ιταλικά Περιοδικά </w:t>
      </w:r>
      <w:r>
        <w:rPr>
          <w:rFonts w:cs="Verdana" w:ascii="Verdana" w:hAnsi="Verdana"/>
          <w:sz w:val="24"/>
          <w:szCs w:val="24"/>
          <w:lang w:val="fr-FR" w:eastAsia="en-US"/>
        </w:rPr>
        <w:t>Online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κδόσεις - Περιοδικά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4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Worl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Newspap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ές Εφημερίδε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12" w:name="RENEWABLE"/>
      <w:bookmarkEnd w:id="12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Ανανεώσιμες Πηγές Ενέργειας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43">
        <w:bookmarkStart w:id="13" w:name="RENEWABLE"/>
        <w:bookmarkEnd w:id="13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newab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actshe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2008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e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 Τομέας Της Ενέργεια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Ανανεώσιμες Πηγές Ενέργειας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4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ster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oliti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ster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m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ituaz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νέργεια: Η Σημερινή Κατάσταση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Ανανεώσιμες Πηγές Ενέργειας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4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en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bra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ssu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- Θέματα Ενέργεια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Ανανεώσιμες Πηγές Ενέργειας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4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Globaltrade.Net/International-Trade-Import-Exports/F/Market-Research//Energy-Coke-Oil-Gas-Electricity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νέργεια, Κοκ, Πετρέλαιο, Φυσικό Αέριο, Ηλεκτρικό Ρεύμα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Ανανεώσιμες Πηγές Ενέργειας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4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estra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i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 Τομέας Της Αιολικής Ενέργεια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Ανανεώσιμες Πηγές Ενέργειας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4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ow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chnolo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eatur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eatu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76717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 Τομέας Της Ενέργειας Στην Ιταλία Βρίσκει Τον Κατάλληλο Συνδυασμό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Ανανεώσιμες Πηγές Ενέργειας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4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si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paniesand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dd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352700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- Μελέτη Για Τον Κλάδο Της Ενέργεια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Ανανεώσιμες Πηγές Ενέργειας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5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mozion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Πληροφορίες Σχετικά Με Την Ενέργεια Στην Ιταλία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Ανανεώσιμες Πηγές Ενέργειας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5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link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10945192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ola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adi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umidi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Περιβάλλον 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Ηλιακή Ακτινοβολία, Υγρασία Και  Τομέας Περιβάλλοντος Στην Ιταλία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14" w:name="RETAIL"/>
      <w:bookmarkEnd w:id="14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Λιανεμπόριο -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52">
        <w:bookmarkStart w:id="15" w:name="RETAIL"/>
        <w:bookmarkEnd w:id="15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giland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ber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schivard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ag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chivardivivian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- Εμπόδια Εισόδου Στον Τομέα Του Λιανικού Εμπορίου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Λιανεμπόριο -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5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c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Uninsubr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pec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Quadern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Q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002_27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Προοπτικές </w:t>
      </w:r>
      <w:r>
        <w:rPr>
          <w:rFonts w:cs="Verdana" w:ascii="Verdana" w:hAnsi="Verdana"/>
          <w:sz w:val="24"/>
          <w:szCs w:val="24"/>
          <w:lang w:val="en-US" w:eastAsia="en-US"/>
        </w:rPr>
        <w:t>Franchising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Λιανεμπόριο -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5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ea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e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g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aa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8/43547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Προτιμήσεις Των Καταναλωτών Και Σήμανση: Μια Εμπειρική Ανάλυση Του Τομέα Του Βοείου Κρέατο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Λιανεμπόριο -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5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efi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c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ttor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merci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macr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388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Εμπόριο, Διανομές Και </w:t>
      </w:r>
      <w:r>
        <w:rPr>
          <w:rFonts w:cs="Verdana" w:ascii="Verdana" w:hAnsi="Verdana"/>
          <w:sz w:val="24"/>
          <w:szCs w:val="24"/>
          <w:lang w:val="en-US" w:eastAsia="en-US"/>
        </w:rPr>
        <w:t>E</w:t>
      </w:r>
      <w:r>
        <w:rPr>
          <w:rFonts w:cs="Verdana" w:ascii="Verdana" w:hAnsi="Verdana"/>
          <w:sz w:val="24"/>
          <w:szCs w:val="24"/>
          <w:lang w:val="en-US" w:eastAsia="en-US"/>
        </w:rPr>
        <w:t>-</w:t>
      </w:r>
      <w:r>
        <w:rPr>
          <w:rFonts w:cs="Verdana" w:ascii="Verdana" w:hAnsi="Verdana"/>
          <w:sz w:val="24"/>
          <w:szCs w:val="24"/>
          <w:lang w:val="en-US" w:eastAsia="en-US"/>
        </w:rPr>
        <w:t>Commerce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color w:val="800000"/>
          <w:sz w:val="24"/>
          <w:szCs w:val="24"/>
          <w:lang w:val="it-IT" w:eastAsia="en-US"/>
        </w:rPr>
        <w:t>Λιανεμπόριο - 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it-IT"/>
        </w:rPr>
      </w:pPr>
      <w:hyperlink r:id="rId5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Allbusiness.Com/Services/Business-Services/4349652-1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Ανάλυση Των Κινητήριων Δυνάμεων Του Ιταλικού Λιανεμπορίου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Λιανεμπόριο -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5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moni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ster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eas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lcom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ta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: Η Λιγότερο Φιλόξενη Αγορά Λιανικής Της Δυτικής Ευρώπης;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Λιανεμπόριο -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5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ee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Ευκαιρίες </w:t>
      </w:r>
      <w:r>
        <w:rPr>
          <w:rFonts w:cs="Verdana" w:ascii="Verdana" w:hAnsi="Verdana"/>
          <w:sz w:val="24"/>
          <w:szCs w:val="24"/>
          <w:lang w:val="en-US" w:eastAsia="en-US"/>
        </w:rPr>
        <w:t>Franchise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Και Το </w:t>
      </w:r>
      <w:r>
        <w:rPr>
          <w:rFonts w:cs="Verdana" w:ascii="Verdana" w:hAnsi="Verdana"/>
          <w:sz w:val="24"/>
          <w:szCs w:val="24"/>
          <w:lang w:val="en-US" w:eastAsia="en-US"/>
        </w:rPr>
        <w:t>Franchising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Λιανεμπόριο - 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5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Globaltrade.Net/International-Trade-Import-Exports/F/Business/Text//Operating-A-Business-Franchising-In-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Franchising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Λιανεμπόριο - 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6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Globaltrade.Net/International-Trade-Import-Exports/F/Market-Research//Retail-Trade-Electronic-Commerce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Λιανικό Εμπόριο &amp; Ηλεκτρονικό Εμπόριο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Λιανεμπόριο -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6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privatelabe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Νέα Από Τη Βιομηχαν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Λιανεμπόριο -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6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16653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Η Ετικέτα “</w:t>
      </w:r>
      <w:r>
        <w:rPr>
          <w:rFonts w:cs="Verdana" w:ascii="Verdana" w:hAnsi="Verdana"/>
          <w:sz w:val="24"/>
          <w:szCs w:val="24"/>
          <w:lang w:val="en-US" w:eastAsia="en-US"/>
        </w:rPr>
        <w:t>Made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In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Italy</w:t>
      </w:r>
      <w:r>
        <w:rPr>
          <w:rFonts w:cs="Verdana" w:ascii="Verdana" w:hAnsi="Verdana"/>
          <w:sz w:val="24"/>
          <w:szCs w:val="24"/>
          <w:lang w:val="en-US" w:eastAsia="en-US"/>
        </w:rPr>
        <w:t>”  Επιπλέει Σε Δύσκολους Καιρού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Λιανεμπόριο - 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6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Just-Style.Com/Analysis/The-Italian-Retail-Market_Id109135.Aspx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Snapshot</w:t>
      </w:r>
      <w:r>
        <w:rPr>
          <w:rFonts w:cs="Verdana" w:ascii="Verdana" w:hAnsi="Verdana"/>
          <w:sz w:val="24"/>
          <w:szCs w:val="24"/>
          <w:lang w:val="en-US" w:eastAsia="en-US"/>
        </w:rPr>
        <w:t>: Η Ιταλική Αγορά Λιανική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Λιανεμπόριο -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Branding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6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Researchandmarkets.Com/Reports/450103/Pest_Analysis_Retail_Sector_In_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Pest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Ανάλυση - Τομέας Λιανικής Πώλησης Στην Ιταλία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16" w:name="SUPPORT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  <w:bookmarkEnd w:id="16"/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6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πιχειρηματικό Περιβάλλον, Οικονομική / Πολιτική Επισκόπηση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6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icebiz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πιμελητήριο Για Την Προώθηση Επιχειρηματικών Σχέσεων Μεταξύ Της Ιταλίας Και Του Υπόλοιπου Κόσμου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6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glis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Πολιτιστικό Προφίλ Των Ιταλ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6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Exportfocus.Com/Business-Associations.Php?Country=&amp;Offset=100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- </w:t>
      </w:r>
      <w:r>
        <w:rPr>
          <w:rFonts w:cs="Verdana" w:ascii="Verdana" w:hAnsi="Verdana"/>
          <w:sz w:val="24"/>
          <w:szCs w:val="24"/>
          <w:lang w:val="en-US" w:eastAsia="en-US"/>
        </w:rPr>
        <w:t>Επιχειρηματικές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Ενώ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fr-FR" w:eastAsia="en-US"/>
        </w:rPr>
        <w:t>Οργανισμοί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 Y</w:t>
      </w:r>
      <w:r>
        <w:rPr>
          <w:rFonts w:cs="Verdana" w:ascii="Verdana" w:hAnsi="Verdana"/>
          <w:b/>
          <w:color w:val="800000"/>
          <w:sz w:val="24"/>
          <w:szCs w:val="24"/>
          <w:lang w:val="fr-FR" w:eastAsia="en-US"/>
        </w:rPr>
        <w:t>ποστήριξησ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6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Exportfocus.Com/Import-Export-.Php?Country=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- Οδηγός Για Εισαγωγές &amp; Εξαγωγέ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7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Βρείτε Χρήσιμες Επιχειρηματικές Πληροφορίε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7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#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ρείτε Χρήσιμες Επιχειρηματικές Πληροφορίες Για Την Βιομηχαν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7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oog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o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orl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ffar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ffar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merc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zional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anizzazion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Διεθνείς Οργανισμοί Υποστήριξης Εμπορίου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7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r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Δικηγορικά Γραφεία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color w:val="800000"/>
          <w:sz w:val="24"/>
          <w:szCs w:val="24"/>
          <w:lang w:val="it-IT" w:eastAsia="en-US"/>
        </w:rPr>
        <w:t>Οργανισμοί Yποστήριξησ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it-IT"/>
        </w:rPr>
      </w:pPr>
      <w:hyperlink r:id="rId7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Ice.Gov.It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θνικό Ινστιτούτο Εξωτερικού Εμπορίου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color w:val="800000"/>
          <w:sz w:val="24"/>
          <w:szCs w:val="24"/>
          <w:lang w:val="it-IT" w:eastAsia="en-US"/>
        </w:rPr>
        <w:t>Οργανισμοί Yποστήριξησ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it-IT"/>
        </w:rPr>
      </w:pPr>
      <w:hyperlink r:id="rId7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Ice.It/Link/Istituzioni.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ά Κρατικά Ιδρύματα, Πρεσβείες Και Προξενεία, Ερευνητικά Ινστιτούτ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color w:val="800000"/>
          <w:sz w:val="24"/>
          <w:szCs w:val="24"/>
          <w:lang w:val="it-IT" w:eastAsia="en-US"/>
        </w:rPr>
        <w:t>Οργανισμοί Yποστήριξησ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it-IT"/>
        </w:rPr>
      </w:pPr>
      <w:hyperlink r:id="rId7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Ice.It/Link/Servizi.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Υπηρεσίες Για Επιχειρή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color w:val="800000"/>
          <w:sz w:val="24"/>
          <w:szCs w:val="24"/>
          <w:lang w:val="it-IT" w:eastAsia="en-US"/>
        </w:rPr>
        <w:t>Οργανισμοί Yποστήριξησ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it-IT"/>
        </w:rPr>
      </w:pPr>
      <w:hyperlink r:id="rId7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Ice.It/Link/Siti.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Χρήσιμη Ιστοσελίδα Για Όλο Τον Κόσμο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color w:val="800000"/>
          <w:sz w:val="24"/>
          <w:szCs w:val="24"/>
          <w:lang w:val="it-IT" w:eastAsia="en-US"/>
        </w:rPr>
        <w:t>Οργανισμοί Yποστήριξησ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it-IT"/>
        </w:rPr>
      </w:pPr>
      <w:hyperlink r:id="rId7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Italchamber.Gr/Profil.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Ένας Δυναμικός Οργανισμός Υποστήριξης Της Εξωστρέφειας Των Επιχειρήσεω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fr-FR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7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chamb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ιεθνές Δίκτυο Των Ιταλικών Εμπορικών Επιμελητηρίων.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8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64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549_1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ο </w:t>
      </w:r>
      <w:r>
        <w:rPr>
          <w:rFonts w:cs="Verdana" w:ascii="Verdana" w:hAnsi="Verdana"/>
          <w:sz w:val="24"/>
          <w:szCs w:val="24"/>
          <w:lang w:val="en-US"/>
        </w:rPr>
        <w:t>Italytrade</w:t>
      </w:r>
      <w:r>
        <w:rPr>
          <w:rFonts w:cs="Verdana" w:ascii="Verdana" w:hAnsi="Verdana"/>
          <w:sz w:val="24"/>
          <w:szCs w:val="24"/>
        </w:rPr>
        <w:t xml:space="preserve"> Είναι Ένας Οργανισμός Που Δημιουργήθηκε Από Την </w:t>
      </w:r>
      <w:r>
        <w:rPr>
          <w:rFonts w:cs="Verdana" w:ascii="Verdana" w:hAnsi="Verdana"/>
          <w:sz w:val="24"/>
          <w:szCs w:val="24"/>
          <w:lang w:val="en-US"/>
        </w:rPr>
        <w:t>Confcommercio</w:t>
      </w:r>
      <w:r>
        <w:rPr>
          <w:rFonts w:cs="Verdana" w:ascii="Verdana" w:hAnsi="Verdana"/>
          <w:sz w:val="24"/>
          <w:szCs w:val="24"/>
        </w:rPr>
        <w:t xml:space="preserve"> (Γενική Ομοσπονδία Ιταλών Εμπόρων Και Καταστηματαρχών) Της Επαρχίας Της </w:t>
      </w:r>
      <w:r>
        <w:rPr>
          <w:rFonts w:cs="Verdana" w:ascii="Verdana" w:hAnsi="Verdana"/>
          <w:sz w:val="24"/>
          <w:szCs w:val="24"/>
          <w:lang w:val="en-US"/>
        </w:rPr>
        <w:t>Vicenza</w:t>
      </w:r>
      <w:r>
        <w:rPr>
          <w:rFonts w:cs="Verdana" w:ascii="Verdana" w:hAnsi="Verdana"/>
          <w:sz w:val="24"/>
          <w:szCs w:val="24"/>
        </w:rPr>
        <w:t>. Αποστολή Του Είναι Να Προωθήσει Παγκοσμίως Εμπορικές Δραστηριότητες Που Αναλαμβάνονται Από Ιταλικές Επιχειρήσεις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8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researc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tegory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298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- Έρευνες Αγορά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fr-FR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8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Sac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It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ός Οργανισμός Ασφάλισης Εξαγωγικών Πιστώσεω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 xml:space="preserve">Οργανισμοί </w:t>
      </w:r>
      <w:r>
        <w:rPr>
          <w:rFonts w:cs="Verdana" w:ascii="Verdana" w:hAnsi="Verdana"/>
          <w:b/>
          <w:color w:val="800000"/>
          <w:sz w:val="24"/>
          <w:szCs w:val="24"/>
          <w:lang w:val="fr-FR" w:eastAsia="en-US"/>
        </w:rPr>
        <w:t>Y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οστήριξη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8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Tres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Economi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Gouv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F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Itali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ικονομική Υπηρεσία Της Γαλλικής Πρεσβείας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17" w:name="TRADEFAIRS"/>
      <w:bookmarkEnd w:id="17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μπορικές Εκθ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84">
        <w:bookmarkStart w:id="18" w:name="TRADEFAIRS"/>
        <w:bookmarkEnd w:id="18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e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vel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ές Εμπορικές Εκθέσεις Ανά Τομέα Ή Ανά Πόλη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μπορικές Εκθ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8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iztrade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μπορικές Εκθέσει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μπορικές Εκθ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8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Biztradeshows.Com//-Tradeshows.Mp?Industry=Building-Construction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μπορικές Εκθέσεις Για Δομικά Υλικά &amp; Κατασκευέ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μπορικές Εκθ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8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iztrade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aniz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o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aniz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ργανωτές Εμπορικών Εκθέσεων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μπορικές Εκθ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GB"/>
        </w:rPr>
      </w:pPr>
      <w:hyperlink r:id="rId8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ventsey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ai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1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μπορικές Εκθέσει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μπορικές Εκθ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8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Expoua.Com/Exhibition/Lang/En/Region/11/Country/31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ικές Εμπορικές Εκθέσεις Ανά Τομέα Ή Ανά Πόλη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μπορικές Εκθ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9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m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nks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Fiera Milano- Διεθνής Έκθεση Του Μιλάνο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it-IT"/>
        </w:rPr>
      </w:pPr>
      <w:r>
        <w:rPr>
          <w:rFonts w:cs="Verdana" w:ascii="Verdana" w:hAnsi="Verdana"/>
          <w:b/>
          <w:color w:val="800000"/>
          <w:sz w:val="24"/>
          <w:szCs w:val="24"/>
          <w:lang w:val="it-IT" w:eastAsia="en-US"/>
        </w:rPr>
        <w:t>Εμπορικές Εκθέσεισ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it-IT"/>
        </w:rPr>
      </w:pPr>
      <w:hyperlink r:id="rId9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Tradeshowalerts.Com//Index5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μπορικές Εκθέσεις Στην Ιταλία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19" w:name="PIGESINFO"/>
      <w:bookmarkEnd w:id="19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92">
        <w:bookmarkStart w:id="20" w:name="PIGESINFO"/>
        <w:bookmarkEnd w:id="20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ib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Λίστα Αγοραστών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9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ho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faul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c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Viewtradelead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country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098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Προσφορές Και Ζητήσεις Προϊόντων Από 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9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world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Πύλη Που Παρέχει Πληροφορίες Και Πηγές Για Την Ιταλική Βιομηχανία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9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yus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ov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commercialgui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ι Μελέτες Και Οι Εμπορικοί Οδηγοί Που Ετοιμάζει Η Αμερικανική Πρεσβεία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9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ucroi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ducde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si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s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lwe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endocume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uag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πισκόπηση Των Κινδύνων Για Την Ιταλία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9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Ebusinessforum.Com/Index.Asp?Layout=Debi_Country_Home&amp;Country_Id=It&amp;Country=&amp;Channelid=6&amp;Title=Doing+E-Business+In+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Ο Οδηγός Του </w:t>
      </w:r>
      <w:r>
        <w:rPr>
          <w:rFonts w:cs="Verdana" w:ascii="Verdana" w:hAnsi="Verdana"/>
          <w:sz w:val="24"/>
          <w:szCs w:val="24"/>
          <w:lang w:val="en-US" w:eastAsia="en-US"/>
        </w:rPr>
        <w:t>Economist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Intelligence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Unit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Για Την Επιχειρηματική Δραστηριότητα Στην Ιταλία.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9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conomis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Πηγή Πληροφοριών Του </w:t>
      </w:r>
      <w:r>
        <w:rPr>
          <w:rFonts w:cs="Verdana" w:ascii="Verdana" w:hAnsi="Verdana"/>
          <w:sz w:val="24"/>
          <w:szCs w:val="24"/>
          <w:lang w:val="en-US" w:eastAsia="en-US"/>
        </w:rPr>
        <w:t>Economist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Για Ειδήσεις, Οικονομικές Και Πολιτικές Πληροφορίες Και Πηγές Επιχειρηματικής Πληροφόρησης Για Την Ιταλία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9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idi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Δωρεάν Καταχωρήσεις Προσφοράς Και Ζήτησης Προϊόντω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0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d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u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f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nu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00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Ενημέρωση Για Επενδύσεις Και Ιδιωτικοποίηση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0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biz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Μια Πύλη Εμπορίου Για Τις Επιχειρήσεις Και Εταιρείες Με Επίκεντρο Την Ιταλία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0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chamb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ιεθνές Δίκτυο Των Ιταλικών Εμπορικών Επιμελητηρίων.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0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Ένας Κατάλογος Των Ιταλών Κατασκευαστών Και Τους Προμηθευτών. Ημερολόγιο Εμπορικών Εκθέσεω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single"/>
          <w:rFonts w:cs="Verdana" w:ascii="Verdana" w:hAnsi="Verdana"/>
          <w:color w:val="0000FF"/>
          <w:lang w:val="en-US" w:eastAsia="en-US"/>
        </w:rPr>
        <w:instrText xml:space="preserve"> HYPERLINK "http://www.iucab.com/en/information/membership_list.php" \l "italy"</w:instrText>
      </w:r>
      <w:r>
        <w:rPr>
          <w:rStyle w:val="InternetLink"/>
          <w:sz w:val="16"/>
          <w:u w:val="single"/>
          <w:rFonts w:cs="Verdana" w:ascii="Verdana" w:hAnsi="Verdana"/>
          <w:color w:val="0000FF"/>
          <w:lang w:val="en-US" w:eastAsia="en-US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Http</w:t>
      </w:r>
      <w:r>
        <w:rPr>
          <w:rStyle w:val="InternetLink"/>
          <w:sz w:val="16"/>
          <w:u w:val="single"/>
          <w:rFonts w:cs="Verdana" w:ascii="Verdana" w:hAnsi="Verdana"/>
          <w:color w:val="0000FF"/>
          <w:lang w:val="en-US" w:eastAsia="en-US"/>
        </w:rPr>
        <w:fldChar w:fldCharType="end"/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://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Www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.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Iucab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.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Com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/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En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/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Information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/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Membership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_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List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.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Php</w:t>
      </w:r>
      <w:r>
        <w:rPr>
          <w:rStyle w:val="InternetLink"/>
          <w:rFonts w:cs="Verdana" w:ascii="Verdana" w:hAnsi="Verdana"/>
          <w:color w:val="0000FF"/>
          <w:sz w:val="16"/>
          <w:u w:val="single"/>
          <w:lang w:val="en-US" w:eastAsia="en-US"/>
        </w:rPr>
        <w:t>#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</w:t>
      </w:r>
      <w:r>
        <w:rPr>
          <w:rFonts w:cs="Verdana" w:ascii="Verdana" w:hAnsi="Verdana"/>
          <w:sz w:val="24"/>
          <w:szCs w:val="24"/>
          <w:lang w:val="en-US"/>
        </w:rPr>
        <w:t>Iucab</w:t>
      </w:r>
      <w:r>
        <w:rPr>
          <w:rFonts w:cs="Verdana" w:ascii="Verdana" w:hAnsi="Verdana"/>
          <w:sz w:val="24"/>
          <w:szCs w:val="24"/>
        </w:rPr>
        <w:t xml:space="preserve"> Αποτελείται Από 20 Εθνικές Ενώσεις Των Ανεξάρτητων Εμπορικών Αντιπροσώπων Και Μεσιτών Σε Όλη Την Ευρωπαϊκή Ένωση, Τη Βόρεια Και Νότια Αμερική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0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viluppoital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ικονομική Ανάπτυξη &amp; Επενδύσεις Στην Περιοχή Της Ιταλίας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Πηγές Εμπορικών Πληροφορι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0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ashla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d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ri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Μια Διαδικτυακή Υπηρεσία Της Σχολής </w:t>
      </w:r>
      <w:r>
        <w:rPr>
          <w:rFonts w:cs="Verdana" w:ascii="Verdana" w:hAnsi="Verdana"/>
          <w:sz w:val="24"/>
          <w:szCs w:val="24"/>
          <w:lang w:val="en-US" w:eastAsia="en-US"/>
        </w:rPr>
        <w:t>Washburn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Που Παρέχει Συνδέσμους Σε Πρωτογενείς Πηγές Σχετικά Με Την Εξωτερική Πολιτική Και Το Διεθνές Δίκαιο Και Τοποθεσίες Χρήσιμες Στη Διεξαγωγή Έρευνας Σχετικά Με Την Ιταλία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21" w:name="TRANSPORT"/>
      <w:bookmarkEnd w:id="21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M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ταφορέ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06">
        <w:bookmarkStart w:id="22" w:name="TRANSPORT"/>
        <w:bookmarkEnd w:id="22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b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bra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Urb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εταφορές-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ouveme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muniste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ι Αστικές Μεταφορές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GB" w:eastAsia="en-US"/>
        </w:rPr>
        <w:t>M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ταφορέ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10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Businessmoni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Freigh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- </w:t>
      </w:r>
      <w:r>
        <w:rPr>
          <w:rFonts w:cs="Verdana" w:ascii="Verdana" w:hAnsi="Verdana"/>
          <w:sz w:val="24"/>
          <w:szCs w:val="24"/>
          <w:lang w:val="en-US" w:eastAsia="en-US"/>
        </w:rPr>
        <w:t>Ανάλυση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Κλάδου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Μεταφορ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M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ταφορέ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10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Companiesandmarkets.Com/Business-Analysis/+Freight+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εταφορέ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+Business+Analysis.Aspx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Ιταλία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- </w:t>
      </w:r>
      <w:r>
        <w:rPr>
          <w:rFonts w:cs="Verdana" w:ascii="Verdana" w:hAnsi="Verdana"/>
          <w:sz w:val="24"/>
          <w:szCs w:val="24"/>
          <w:lang w:val="en-US" w:eastAsia="en-US"/>
        </w:rPr>
        <w:t>Ανάλυση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Κλάδου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Μεταφορών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M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ταφορέ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10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Einnews.Com//Newsfeed--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εταφορέ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tion-Trucking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Ιταλία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- </w:t>
      </w:r>
      <w:r>
        <w:rPr>
          <w:rFonts w:cs="Verdana" w:ascii="Verdana" w:hAnsi="Verdana"/>
          <w:sz w:val="24"/>
          <w:szCs w:val="24"/>
          <w:lang w:val="en-US" w:eastAsia="en-US"/>
        </w:rPr>
        <w:t>Ειδήσεις Για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Μεταφορέ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  <w:lang w:val="en-US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M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ταφορέ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  <w:lang w:val="en-US"/>
        </w:rPr>
      </w:pPr>
      <w:hyperlink r:id="rId11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Globaltrade.Net/International-Trade-Import-Exports/F/Market-Research//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εταφορέ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tion-And-Storage.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Μεταφορά Και Αποθήκευση Προϊόντων Στην Ιταλία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M</w:t>
      </w: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εταφορέ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1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link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11413353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sseng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εταφορέ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 Τομέας Των Επιβατικών Μεταφορών Στην Ιταλία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23" w:name="WEB"/>
      <w:bookmarkEnd w:id="23"/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Χρήσιμες Συνδ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12">
        <w:bookmarkStart w:id="24" w:name="WEB"/>
        <w:bookmarkEnd w:id="24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in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Newsfeeds</w:t>
      </w:r>
      <w:r>
        <w:rPr>
          <w:rFonts w:cs="Verdana" w:ascii="Verdana" w:hAnsi="Verdana"/>
          <w:sz w:val="24"/>
          <w:szCs w:val="24"/>
          <w:lang w:val="en-US" w:eastAsia="en-US"/>
        </w:rPr>
        <w:t>- Παροχή Πληροφοριών Σχετικά Με Την Ιταλία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Χρήσιμες Συνδ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1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rac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b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ryt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38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i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Επισκόπηση Των Δραστηριοτήτων Τεχνικής Συνεργασίας Της </w:t>
      </w:r>
      <w:r>
        <w:rPr>
          <w:rFonts w:cs="Verdana" w:ascii="Verdana" w:hAnsi="Verdana"/>
          <w:sz w:val="24"/>
          <w:szCs w:val="24"/>
          <w:lang w:val="en-US" w:eastAsia="en-US"/>
        </w:rPr>
        <w:t>Itc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Στο Επίπεδο Χώρας Και Περιφέρειας. Παρέχει Συνδέσεις Σε Εθνικούς Φορείς Υποστήριξης Του Εμπορίου Και Ειδικών Σε Κάθε Χώρα Καθώς Και Άλλες Επιχειρηματικές Πληροφορίες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Χρήσιμες Συνδ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1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nlinenewspap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Οι Πιο Δημοφιλείς Εφημερίδε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  <w:lang w:val="en-US" w:eastAsia="en-US"/>
        </w:rPr>
        <w:t>Χρήσιμες Συνδέσεις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hyperlink r:id="rId11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ginegial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Χρυσός Οδηγός Στα Ιταλικά Και Αγγλικ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l-GR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l-GR" w:bidi="ar-SA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taavituisk/docs/construction_sector_italy" TargetMode="External"/><Relationship Id="rId3" Type="http://schemas.openxmlformats.org/officeDocument/2006/relationships/hyperlink" Target="http://www.globaltrade.net/international-trade-import-exports/f/market-research/italy/building-products-and-construction.html" TargetMode="External"/><Relationship Id="rId4" Type="http://schemas.openxmlformats.org/officeDocument/2006/relationships/hyperlink" Target="http://www.globaltrade.net/international-trade-import-exports/f/market-research/text//building-products-and-construction-building-insulation-products-in-.html" TargetMode="External"/><Relationship Id="rId5" Type="http://schemas.openxmlformats.org/officeDocument/2006/relationships/hyperlink" Target="http://www.italtrade.com/focus/5603.htm" TargetMode="External"/><Relationship Id="rId6" Type="http://schemas.openxmlformats.org/officeDocument/2006/relationships/hyperlink" Target="http://www.italyformarble.it/template_eng.php?pagina=consortium&amp;title=italy for marble - consortium" TargetMode="External"/><Relationship Id="rId7" Type="http://schemas.openxmlformats.org/officeDocument/2006/relationships/hyperlink" Target="http://www.promozione-italia.com/eng-building/building-italy.php" TargetMode="External"/><Relationship Id="rId8" Type="http://schemas.openxmlformats.org/officeDocument/2006/relationships/hyperlink" Target="http://fita.org/webindex/browse.cgi/entering_international_markets/business_directories_and_trade_information/country_specific_business_directories_and_trade_information/europe_directories/european_union_countries/italy" TargetMode="External"/><Relationship Id="rId9" Type="http://schemas.openxmlformats.org/officeDocument/2006/relationships/hyperlink" Target="http://www.intracen.org/dbms/country/ca_ctryindex.asp?fr=tsi&amp;ct=381" TargetMode="External"/><Relationship Id="rId10" Type="http://schemas.openxmlformats.org/officeDocument/2006/relationships/hyperlink" Target="http://mefite.ice.it/settori/moda.aspx?idmacro=112" TargetMode="External"/><Relationship Id="rId11" Type="http://schemas.openxmlformats.org/officeDocument/2006/relationships/hyperlink" Target="http://www.fashionproducts.com/associations/associations-italy.html" TargetMode="External"/><Relationship Id="rId12" Type="http://schemas.openxmlformats.org/officeDocument/2006/relationships/hyperlink" Target="http://www.globaltrade.net/international-trade-import-exports/f/market-research/pdf/italy/advertising-design-marketing-packaging-call-centers-trade-shows-design-activities-the-design-sector---interior-design-and-furniture---italy.html" TargetMode="External"/><Relationship Id="rId13" Type="http://schemas.openxmlformats.org/officeDocument/2006/relationships/hyperlink" Target="http://www.huffingtonpost.com/2010/01/12/italys-fashion-sector-to_n_420050.html" TargetMode="External"/><Relationship Id="rId14" Type="http://schemas.openxmlformats.org/officeDocument/2006/relationships/hyperlink" Target="http://www.iloveitalianfashion.com/news/italia-living-a-luxury-portal/" TargetMode="External"/><Relationship Id="rId15" Type="http://schemas.openxmlformats.org/officeDocument/2006/relationships/hyperlink" Target="http://www.italian-design-academy.com/en/media-design-multimedia-arts-bachelor-of-arts.php" TargetMode="External"/><Relationship Id="rId16" Type="http://schemas.openxmlformats.org/officeDocument/2006/relationships/hyperlink" Target="http://www.italianmoda.com/links/index.cfm" TargetMode="External"/><Relationship Id="rId17" Type="http://schemas.openxmlformats.org/officeDocument/2006/relationships/hyperlink" Target="http://www.italianweb.org/society-and-culture/italian-fashion/" TargetMode="External"/><Relationship Id="rId18" Type="http://schemas.openxmlformats.org/officeDocument/2006/relationships/hyperlink" Target="http://www.modahub.com/" TargetMode="External"/><Relationship Id="rId19" Type="http://schemas.openxmlformats.org/officeDocument/2006/relationships/hyperlink" Target="http://en.istat.it/dati/dataset/20100415_00/" TargetMode="External"/><Relationship Id="rId20" Type="http://schemas.openxmlformats.org/officeDocument/2006/relationships/hyperlink" Target="http://www.cmcc.it/ipcc-focal-point-1/italian-initiatives-on-climate-change" TargetMode="External"/><Relationship Id="rId21" Type="http://schemas.openxmlformats.org/officeDocument/2006/relationships/hyperlink" Target="http://www.globaltrade.net/international-trade-import-exports/f/market-research/italy/environmental-technologies.html" TargetMode="External"/><Relationship Id="rId22" Type="http://schemas.openxmlformats.org/officeDocument/2006/relationships/hyperlink" Target="http://www.nationmaster.com/country/it-italy/env-environment" TargetMode="External"/><Relationship Id="rId23" Type="http://schemas.openxmlformats.org/officeDocument/2006/relationships/hyperlink" Target="http://www.reportlinker.com/d010955590/environment-sector-in-italy.html" TargetMode="External"/><Relationship Id="rId24" Type="http://schemas.openxmlformats.org/officeDocument/2006/relationships/hyperlink" Target="http://oxygen.mintel.com/sinatra/oxygen/display/id=482686" TargetMode="External"/><Relationship Id="rId25" Type="http://schemas.openxmlformats.org/officeDocument/2006/relationships/hyperlink" Target="http://www.ciaa.eu/eco-bulletin/index_2010.asp?doc_id=73&amp;nsl_id=8" TargetMode="External"/><Relationship Id="rId26" Type="http://schemas.openxmlformats.org/officeDocument/2006/relationships/hyperlink" Target="http://www.ezilon.com/regional/italy/business_and_economy/manufacturing/packaging/index.shtml" TargetMode="External"/><Relationship Id="rId27" Type="http://schemas.openxmlformats.org/officeDocument/2006/relationships/hyperlink" Target="http://www.foodreference.com/html/italy-food-shows.html" TargetMode="External"/><Relationship Id="rId28" Type="http://schemas.openxmlformats.org/officeDocument/2006/relationships/hyperlink" Target="http://www.globaltrade.net/international-trade-import-exports/f/market-research/italy/processing-of-food-and-agricultural-products.html" TargetMode="External"/><Relationship Id="rId29" Type="http://schemas.openxmlformats.org/officeDocument/2006/relationships/hyperlink" Target="http://www.iccnz.com/assets/reports/italy-fb-sector.pdf" TargetMode="External"/><Relationship Id="rId30" Type="http://schemas.openxmlformats.org/officeDocument/2006/relationships/hyperlink" Target="http://www.italianfoodmachinery.com/beta/news_detail.asp?id=26" TargetMode="External"/><Relationship Id="rId31" Type="http://schemas.openxmlformats.org/officeDocument/2006/relationships/hyperlink" Target="http://www.italtrade.com/news/16195.htm" TargetMode="External"/><Relationship Id="rId32" Type="http://schemas.openxmlformats.org/officeDocument/2006/relationships/hyperlink" Target="http://www.italtrade.com/news/17174.htm" TargetMode="External"/><Relationship Id="rId33" Type="http://schemas.openxmlformats.org/officeDocument/2006/relationships/hyperlink" Target="http://www.nzte.govt.nz/explore-export-markets/market-research-by-industry/food-and-beverage/pages/food-and-beverage-market-in-italy.aspx" TargetMode="External"/><Relationship Id="rId34" Type="http://schemas.openxmlformats.org/officeDocument/2006/relationships/hyperlink" Target="http://www.abyznewslinks.com/italy.htm" TargetMode="External"/><Relationship Id="rId35" Type="http://schemas.openxmlformats.org/officeDocument/2006/relationships/hyperlink" Target="http://www.allyoucanread.com/italian-business-magazines/" TargetMode="External"/><Relationship Id="rId36" Type="http://schemas.openxmlformats.org/officeDocument/2006/relationships/hyperlink" Target="http://www.allyoucanread.com/italian-food-drinks-magazines/" TargetMode="External"/><Relationship Id="rId37" Type="http://schemas.openxmlformats.org/officeDocument/2006/relationships/hyperlink" Target="http://www.allyoucanread.com/italian-magazines/" TargetMode="External"/><Relationship Id="rId38" Type="http://schemas.openxmlformats.org/officeDocument/2006/relationships/hyperlink" Target="http://www.allyoucanread.com/italian-trade-magazines/" TargetMode="External"/><Relationship Id="rId39" Type="http://schemas.openxmlformats.org/officeDocument/2006/relationships/hyperlink" Target="http://www.intracen.org/dbms/country/ca_ctrytis.asp?ct=381&amp;ty=op" TargetMode="External"/><Relationship Id="rId40" Type="http://schemas.openxmlformats.org/officeDocument/2006/relationships/hyperlink" Target="http://www.ipse.com/rivit/riveco.html" TargetMode="External"/><Relationship Id="rId41" Type="http://schemas.openxmlformats.org/officeDocument/2006/relationships/hyperlink" Target="http://www.multilingualbooks.com/online-magazines-italian.html" TargetMode="External"/><Relationship Id="rId42" Type="http://schemas.openxmlformats.org/officeDocument/2006/relationships/hyperlink" Target="http://www.world-newspapers.com/italy.html" TargetMode="External"/><Relationship Id="rId43" Type="http://schemas.openxmlformats.org/officeDocument/2006/relationships/hyperlink" Target="http://www.energy.eu/renewables/factsheets/2008_res_sheet_italy_en.pdf" TargetMode="External"/><Relationship Id="rId44" Type="http://schemas.openxmlformats.org/officeDocument/2006/relationships/hyperlink" Target="http://www.esteri.it/mae/en/politica_estera/temi_globali/energia/situazi_italiana.htm" TargetMode="External"/><Relationship Id="rId45" Type="http://schemas.openxmlformats.org/officeDocument/2006/relationships/hyperlink" Target="http://www.geni.org/globalenergy/library/energy-issues/italy/index.shtml" TargetMode="External"/><Relationship Id="rId46" Type="http://schemas.openxmlformats.org/officeDocument/2006/relationships/hyperlink" Target="http://www.globaltrade.net/international-trade-import-exports/f/market-research/italy/energy-coke-oil-gas-electricity.html" TargetMode="External"/><Relationship Id="rId47" Type="http://schemas.openxmlformats.org/officeDocument/2006/relationships/hyperlink" Target="http://www.maestrale.it/eng/wind_energy.html" TargetMode="External"/><Relationship Id="rId48" Type="http://schemas.openxmlformats.org/officeDocument/2006/relationships/hyperlink" Target="http://www.power-technology.com/features/feature76717/" TargetMode="External"/><Relationship Id="rId49" Type="http://schemas.openxmlformats.org/officeDocument/2006/relationships/hyperlink" Target="http://www.pr-inside.com/italy-energy-report-companiesandmarkets-com-adds-r2352700.htm" TargetMode="External"/><Relationship Id="rId50" Type="http://schemas.openxmlformats.org/officeDocument/2006/relationships/hyperlink" Target="http://www.promozione-italia.com/eng-energy/energy-italy.php" TargetMode="External"/><Relationship Id="rId51" Type="http://schemas.openxmlformats.org/officeDocument/2006/relationships/hyperlink" Target="http://www.reportlinker.com/d010945192/solar-radiation-humidity-and-environment-sector-in-italy.html" TargetMode="External"/><Relationship Id="rId52" Type="http://schemas.openxmlformats.org/officeDocument/2006/relationships/hyperlink" Target="http://digilander.libero.it/fschivardi/images/schivardiviviano.pdf" TargetMode="External"/><Relationship Id="rId53" Type="http://schemas.openxmlformats.org/officeDocument/2006/relationships/hyperlink" Target="http://eco.uninsubria.it/dipeco/quaderni/files/qf2002_27.pdf" TargetMode="External"/><Relationship Id="rId54" Type="http://schemas.openxmlformats.org/officeDocument/2006/relationships/hyperlink" Target="http://ideas.repec.org/p/ags/eaae08/43547.html" TargetMode="External"/><Relationship Id="rId55" Type="http://schemas.openxmlformats.org/officeDocument/2006/relationships/hyperlink" Target="http://mefite.ice.it/settori/commercio.aspx?idmacro=388" TargetMode="External"/><Relationship Id="rId56" Type="http://schemas.openxmlformats.org/officeDocument/2006/relationships/hyperlink" Target="http://www.allbusiness.com/services/business-services/4349652-1.html" TargetMode="External"/><Relationship Id="rId57" Type="http://schemas.openxmlformats.org/officeDocument/2006/relationships/hyperlink" Target="http://www.euromonitor.com/italy_western_europes_least_welcoming_retail_market" TargetMode="External"/><Relationship Id="rId58" Type="http://schemas.openxmlformats.org/officeDocument/2006/relationships/hyperlink" Target="http://www.franchiseek.com/italy/index.asp" TargetMode="External"/><Relationship Id="rId59" Type="http://schemas.openxmlformats.org/officeDocument/2006/relationships/hyperlink" Target="http://www.globaltrade.net/international-trade-import-exports/f/business/text/italy/operating-a-business-franchising-in-italy.html" TargetMode="External"/><Relationship Id="rId60" Type="http://schemas.openxmlformats.org/officeDocument/2006/relationships/hyperlink" Target="http://www.globaltrade.net/international-trade-import-exports/f/market-research/italy/retail-trade-electronic-commerce.html" TargetMode="External"/><Relationship Id="rId61" Type="http://schemas.openxmlformats.org/officeDocument/2006/relationships/hyperlink" Target="http://www.italianprivatelabel.com/news.asp" TargetMode="External"/><Relationship Id="rId62" Type="http://schemas.openxmlformats.org/officeDocument/2006/relationships/hyperlink" Target="http://www.italtrade.com/news/16653.htm" TargetMode="External"/><Relationship Id="rId63" Type="http://schemas.openxmlformats.org/officeDocument/2006/relationships/hyperlink" Target="http://www.just-style.com/analysis/the-italian-retail-market_id109135.aspx" TargetMode="External"/><Relationship Id="rId64" Type="http://schemas.openxmlformats.org/officeDocument/2006/relationships/hyperlink" Target="http://www.researchandmarkets.com/reports/450103/pest_analysis_retail_sector_in_italy" TargetMode="External"/><Relationship Id="rId65" Type="http://schemas.openxmlformats.org/officeDocument/2006/relationships/hyperlink" Target="http://fita.org/countries/italy.html" TargetMode="External"/><Relationship Id="rId66" Type="http://schemas.openxmlformats.org/officeDocument/2006/relationships/hyperlink" Target="http://www.aicebiz.com/index_en.php" TargetMode="External"/><Relationship Id="rId67" Type="http://schemas.openxmlformats.org/officeDocument/2006/relationships/hyperlink" Target="http://www.cp-pc.ca/english/italy/index.html" TargetMode="External"/><Relationship Id="rId68" Type="http://schemas.openxmlformats.org/officeDocument/2006/relationships/hyperlink" Target="http://www.exportfocus.com/business-associations.php?country=italy&amp;offset=100" TargetMode="External"/><Relationship Id="rId69" Type="http://schemas.openxmlformats.org/officeDocument/2006/relationships/hyperlink" Target="http://www.exportfocus.com/import-export-italy.php?country=italy" TargetMode="External"/><Relationship Id="rId70" Type="http://schemas.openxmlformats.org/officeDocument/2006/relationships/hyperlink" Target="http://www.globaltrade.net/international-trade-import-exports/m/c/italy.html" TargetMode="External"/><Relationship Id="rId71" Type="http://schemas.openxmlformats.org/officeDocument/2006/relationships/hyperlink" Target="http://www.globaltrade.net/international-trade-import-exports/m/c/italy.html%23" TargetMode="External"/><Relationship Id="rId72" Type="http://schemas.openxmlformats.org/officeDocument/2006/relationships/hyperlink" Target="http://www.google.it/Top/World/Italiano/Affari/Affari_e_Commerci_Internazionali/Organizzazioni/" TargetMode="External"/><Relationship Id="rId73" Type="http://schemas.openxmlformats.org/officeDocument/2006/relationships/hyperlink" Target="http://www.hg.org/firms-Italy.html" TargetMode="External"/><Relationship Id="rId74" Type="http://schemas.openxmlformats.org/officeDocument/2006/relationships/hyperlink" Target="http://www.ice.gov.it/" TargetMode="External"/><Relationship Id="rId75" Type="http://schemas.openxmlformats.org/officeDocument/2006/relationships/hyperlink" Target="http://www.ice.it/link/istituzioni.htm" TargetMode="External"/><Relationship Id="rId76" Type="http://schemas.openxmlformats.org/officeDocument/2006/relationships/hyperlink" Target="http://www.ice.it/link/servizi.htm" TargetMode="External"/><Relationship Id="rId77" Type="http://schemas.openxmlformats.org/officeDocument/2006/relationships/hyperlink" Target="http://www.ice.it/link/siti.htm" TargetMode="External"/><Relationship Id="rId78" Type="http://schemas.openxmlformats.org/officeDocument/2006/relationships/hyperlink" Target="http://www.italchamber.gr/profil.htm" TargetMode="External"/><Relationship Id="rId79" Type="http://schemas.openxmlformats.org/officeDocument/2006/relationships/hyperlink" Target="http://www.italchambers.net/" TargetMode="External"/><Relationship Id="rId80" Type="http://schemas.openxmlformats.org/officeDocument/2006/relationships/hyperlink" Target="http://www.italytrade.it/a_64_en_549_1.html" TargetMode="External"/><Relationship Id="rId81" Type="http://schemas.openxmlformats.org/officeDocument/2006/relationships/hyperlink" Target="http://www.marketresearch.com/browse.asp?categoryid=1298" TargetMode="External"/><Relationship Id="rId82" Type="http://schemas.openxmlformats.org/officeDocument/2006/relationships/hyperlink" Target="http://www.sace.it/" TargetMode="External"/><Relationship Id="rId83" Type="http://schemas.openxmlformats.org/officeDocument/2006/relationships/hyperlink" Target="http://www.tresor.economie.gouv.fr/se/italie/" TargetMode="External"/><Relationship Id="rId84" Type="http://schemas.openxmlformats.org/officeDocument/2006/relationships/hyperlink" Target="http://fiere.traveleurope.it/" TargetMode="External"/><Relationship Id="rId85" Type="http://schemas.openxmlformats.org/officeDocument/2006/relationships/hyperlink" Target="http://www.biztradeshows.com/italy/" TargetMode="External"/><Relationship Id="rId86" Type="http://schemas.openxmlformats.org/officeDocument/2006/relationships/hyperlink" Target="http://www.biztradeshows.com/italy/italy-tradeshows.mp?industry=building-construction" TargetMode="External"/><Relationship Id="rId87" Type="http://schemas.openxmlformats.org/officeDocument/2006/relationships/hyperlink" Target="http://www.biztradeshows.com/organizers/italy-trade-show-organizers.html" TargetMode="External"/><Relationship Id="rId88" Type="http://schemas.openxmlformats.org/officeDocument/2006/relationships/hyperlink" Target="http://www.eventseye.com/fairs/c1_trade-shows_italy.html" TargetMode="External"/><Relationship Id="rId89" Type="http://schemas.openxmlformats.org/officeDocument/2006/relationships/hyperlink" Target="http://www.expoua.com/Exhibition/lang/en/region/11/country/31/" TargetMode="External"/><Relationship Id="rId90" Type="http://schemas.openxmlformats.org/officeDocument/2006/relationships/hyperlink" Target="http://www.fmi.it/links" TargetMode="External"/><Relationship Id="rId91" Type="http://schemas.openxmlformats.org/officeDocument/2006/relationships/hyperlink" Target="http://www.tradeshowalerts.com/italy/index5.html" TargetMode="External"/><Relationship Id="rId92" Type="http://schemas.openxmlformats.org/officeDocument/2006/relationships/hyperlink" Target="http://anibo.com/" TargetMode="External"/><Relationship Id="rId93" Type="http://schemas.openxmlformats.org/officeDocument/2006/relationships/hyperlink" Target="http://b2b.tradeholding.com/default.cgi/action/viewtradeleads/incountryid/098/incountry/italy/" TargetMode="External"/><Relationship Id="rId94" Type="http://schemas.openxmlformats.org/officeDocument/2006/relationships/hyperlink" Target="http://italy-industry.tradeworlds.com/" TargetMode="External"/><Relationship Id="rId95" Type="http://schemas.openxmlformats.org/officeDocument/2006/relationships/hyperlink" Target="http://www.buyusa.gov/italy/en/countrycommercialguide.html" TargetMode="External"/><Relationship Id="rId96" Type="http://schemas.openxmlformats.org/officeDocument/2006/relationships/hyperlink" Target="http://www.ducroire.be/webducdel/website.nsf/allweb/italy?opendocument&amp;disp=1&amp;language=en" TargetMode="External"/><Relationship Id="rId97" Type="http://schemas.openxmlformats.org/officeDocument/2006/relationships/hyperlink" Target="http://www.ebusinessforum.com/index.asp?layout=debi_country_home&amp;country_id=it&amp;country=italy&amp;channelid=6&amp;title=doing+e-business+in+italy" TargetMode="External"/><Relationship Id="rId98" Type="http://schemas.openxmlformats.org/officeDocument/2006/relationships/hyperlink" Target="http://www.economist.com/countries/italy/" TargetMode="External"/><Relationship Id="rId99" Type="http://schemas.openxmlformats.org/officeDocument/2006/relationships/hyperlink" Target="http://www.eidinet.com/tb/" TargetMode="External"/><Relationship Id="rId100" Type="http://schemas.openxmlformats.org/officeDocument/2006/relationships/hyperlink" Target="http://www.fdi.net/country/sub_index.cfm?countrynum=100" TargetMode="External"/><Relationship Id="rId101" Type="http://schemas.openxmlformats.org/officeDocument/2006/relationships/hyperlink" Target="http://www.italbiz.com/" TargetMode="External"/><Relationship Id="rId102" Type="http://schemas.openxmlformats.org/officeDocument/2006/relationships/hyperlink" Target="http://www.italchambers.net/" TargetMode="External"/><Relationship Id="rId103" Type="http://schemas.openxmlformats.org/officeDocument/2006/relationships/hyperlink" Target="http://www.italtrade.com/" TargetMode="External"/><Relationship Id="rId104" Type="http://schemas.openxmlformats.org/officeDocument/2006/relationships/hyperlink" Target="http://www.sviluppoitalia.it/" TargetMode="External"/><Relationship Id="rId105" Type="http://schemas.openxmlformats.org/officeDocument/2006/relationships/hyperlink" Target="http://www.washlaw.edu/forint/europe/italy.html" TargetMode="External"/><Relationship Id="rId106" Type="http://schemas.openxmlformats.org/officeDocument/2006/relationships/hyperlink" Target="http://libcom.org/library/urban-transport-italy-mouvement-communiste" TargetMode="External"/><Relationship Id="rId107" Type="http://schemas.openxmlformats.org/officeDocument/2006/relationships/hyperlink" Target="http://www.businessmonitor.com/freight/italy.html" TargetMode="External"/><Relationship Id="rId108" Type="http://schemas.openxmlformats.org/officeDocument/2006/relationships/hyperlink" Target="http://www.companiesandmarkets.com/business-analysis/italy+freight+transport+business+analysis.aspx" TargetMode="External"/><Relationship Id="rId109" Type="http://schemas.openxmlformats.org/officeDocument/2006/relationships/hyperlink" Target="http://www.einnews.com/italy/newsfeed-italy-transportation-trucking" TargetMode="External"/><Relationship Id="rId110" Type="http://schemas.openxmlformats.org/officeDocument/2006/relationships/hyperlink" Target="http://www.globaltrade.net/international-trade-import-exports/f/market-research/italy/transportation-and-storage.html" TargetMode="External"/><Relationship Id="rId111" Type="http://schemas.openxmlformats.org/officeDocument/2006/relationships/hyperlink" Target="http://www.reportlinker.com/d011413353/passenger-transportation-sector-in-italy.html" TargetMode="External"/><Relationship Id="rId112" Type="http://schemas.openxmlformats.org/officeDocument/2006/relationships/hyperlink" Target="http://www.einnews.com/italy/" TargetMode="External"/><Relationship Id="rId113" Type="http://schemas.openxmlformats.org/officeDocument/2006/relationships/hyperlink" Target="http://www.intracen.org/dbms/country/ca_ctrytis.asp?ct=381&amp;ty=oi" TargetMode="External"/><Relationship Id="rId114" Type="http://schemas.openxmlformats.org/officeDocument/2006/relationships/hyperlink" Target="http://www.onlinenewspapers.com/italy.htm" TargetMode="External"/><Relationship Id="rId115" Type="http://schemas.openxmlformats.org/officeDocument/2006/relationships/hyperlink" Target="http://www.paginegialle.it/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9:00Z</dcterms:created>
  <dc:creator>PC</dc:creator>
  <dc:description/>
  <cp:keywords/>
  <dc:language>en-US</dc:language>
  <cp:lastModifiedBy>user</cp:lastModifiedBy>
  <dcterms:modified xsi:type="dcterms:W3CDTF">2011-12-05T14:07:00Z</dcterms:modified>
  <cp:revision>2</cp:revision>
  <dc:subject/>
  <dc:title>ITALY</dc:title>
</cp:coreProperties>
</file>